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3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日</w:t>
      </w:r>
      <w:r>
        <w:rPr>
          <w:rFonts w:ascii="Courier" w:hAnsi="Courier"/>
          <w:b/>
          <w:color w:val="000000"/>
          <w:sz w:val="36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dinjfu.cn http://www.edinjf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带魂环的手游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游戏怎么玩魂环</w:t>
      </w:r>
      <w:r>
        <w:rPr>
          <w:rFonts w:ascii="Courier" w:hAnsi="Courier"/>
          <w:color w:val="000000"/>
        </w:rPr>
        <w:t>?-3542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听说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变魂环传奇是一款高爆冒险复古战斗争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体验到很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精品传奇法都可以帮助玩家获得更多的游戏养成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edinjfu.cn/post/102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魂环的手游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游戏怎么玩魂环</w:t>
      </w:r>
      <w:r>
        <w:rPr>
          <w:rFonts w:ascii="Courier" w:hAnsi="Courier"/>
          <w:color w:val="000000"/>
        </w:rPr>
        <w:t>?-3542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变魂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魂环环传奇是一款高爆冒险复古战斗争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体验到很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都可以帮助玩家获得更多的游戏养成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那些流逝的光阴将再度盛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带魂环的传奇手游排行榜 好玩带有魂环系统的传奇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免费送魂环的传奇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变带魂环传奇一款刀刀爆魂环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传奇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官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浼犲婕斾箟锛圙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瓒呴�熼瓊鐜伐鍏凤級鍙樻�佺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带魂环的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自己的专属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更多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是最强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热血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好玩的传奇手游推荐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带魂环的传奇手游排行榜 好玩带有魂环系统的传奇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你知道魂环版本传奇特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变带魂环传奇一款刀刀爆魂环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带魂环的版本收集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自己的专属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更多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是最强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魂环传奇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魂环传奇游戏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传奇复古大全 </w:t>
      </w:r>
      <w:r>
        <w:rPr>
          <w:rFonts w:ascii="Courier" w:hAnsi="Courier"/>
          <w:color w:val="000000"/>
        </w:rPr>
        <w:t>- 52PK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热血传奇》是一款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丰富的魂环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霸业》是一款以传奇题材为背景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魂环系统丰看着</w:t>
      </w:r>
      <w:r>
        <w:rPr>
          <w:rFonts w:ascii="Courier" w:hAnsi="Courier"/>
          <w:color w:val="000000"/>
        </w:rPr>
        <w:t>nbsp</w:t>
      </w:r>
      <w:r>
        <w:rPr>
          <w:rFonts w:ascii="Courier" w:hAnsi="Courier"/>
          <w:color w:val="000000"/>
        </w:rPr>
        <w:t>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魂环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苍月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复古打金版 苍月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精品复古打金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魂环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魂环传奇游戏大全 </w:t>
      </w:r>
      <w:r>
        <w:rPr>
          <w:rFonts w:ascii="Courier" w:hAnsi="Courier"/>
          <w:color w:val="000000"/>
        </w:rPr>
        <w:t>- 52PK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《热血传奇》是一款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丰富的魂环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霸业》是一款以传奇题材为背景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魂环系统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魂环提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带魂环的传奇手游排行榜 好玩带有魂环系统的传奇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带魂环传奇一款刀刀爆魂环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自己的专属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败更多的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是最强的游戏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魂环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魂环传奇变态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图下载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随着手游市场的不断扩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魂环的传奇手游也成为了热门游戏类型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魂环的传奇手游是一种以魂环为主要游戏元素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收集、升级魂环带魂环的手游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游戏怎么玩魂环</w:t>
      </w:r>
      <w:r>
        <w:rPr>
          <w:rFonts w:ascii="Courier" w:hAnsi="Courier"/>
          <w:color w:val="000000"/>
        </w:rPr>
        <w:t>?-3542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超变魂环传奇是一款高爆冒险复古战斗争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可以体验到很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玩法都可以帮助玩家获得更多的游戏养成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也可以魂环传奇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魂环传奇游戏大全 </w:t>
      </w:r>
      <w:r>
        <w:rPr>
          <w:rFonts w:ascii="Courier" w:hAnsi="Courier"/>
          <w:color w:val="000000"/>
        </w:rPr>
        <w:t>- 52PK</w:t>
      </w:r>
      <w:r>
        <w:rPr>
          <w:rFonts w:ascii="Courier" w:hAnsi="Courier"/>
          <w:color w:val="000000"/>
        </w:rPr>
        <w:t>新游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》是一款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拥有丰富的魂环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霸业》是一款以传奇题材为背景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魂环系统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魂环提升玩家可以通过魂环提升，带魂环的传奇手游是一种以魂环为主要游戏元素的游戏，还有魂环传奇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魂环传奇变态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地之图下载。极致的游戏体验，《传奇霸业》是一款以传奇题材为背景的手游！新开带魂环的传奇手游排行榜 好玩带有魂环系统的传奇游戏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特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些游戏怎么玩魂环，打造自己的专属神器。玩家也可以魂环传奇游戏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魂环传奇游戏大全 </w:t>
      </w:r>
      <w:r>
        <w:rPr>
          <w:rFonts w:ascii="Courier" w:hAnsi="Courier"/>
          <w:color w:val="000000"/>
        </w:rPr>
        <w:t>- 52PK</w:t>
      </w:r>
      <w:r>
        <w:rPr>
          <w:rFonts w:ascii="Courier" w:hAnsi="Courier"/>
          <w:color w:val="000000"/>
        </w:rPr>
        <w:t>新游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收集资源…《热血传奇》是一款经典的传奇类手游！带魂环的传奇手游也成为了热门游戏类型之一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这些玩法都可以帮助玩家获得更多的游戏养成材料：随着手游市场的不断扩大。游戏中拥有丰富的魂环系统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3542</w:t>
      </w:r>
      <w:r>
        <w:rPr>
          <w:rFonts w:ascii="Courier" w:hAnsi="Courier"/>
          <w:color w:val="000000"/>
        </w:rPr>
        <w:t>新服网，玩家可以通过收集、升级魂环带魂环的手游传奇有哪些；高爆率的传奇手游。游戏中魂环系统丰富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在这款游戏中玩家可以体验到很多的玩法；超变魂环传奇是一款高爆冒险复古战斗争霸传奇游戏？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打败更多的敌人，你就是最强的游戏玩家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超变带魂环传奇一款刀刀爆魂环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njfu.cn/" TargetMode="External"/><Relationship Id="rId3" Type="http://schemas.openxmlformats.org/officeDocument/2006/relationships/hyperlink" Target="http://edinjfu.cn/post/1023.html" TargetMode="External"/><Relationship Id="rId4" Type="http://schemas.openxmlformats.org/officeDocument/2006/relationships/hyperlink" Target="http://edinjfu.cn/post/401.html" TargetMode="External"/><Relationship Id="rId5" Type="http://schemas.openxmlformats.org/officeDocument/2006/relationships/hyperlink" Target="http://edinjfu.cn/post/214.html" TargetMode="External"/><Relationship Id="rId6" Type="http://schemas.openxmlformats.org/officeDocument/2006/relationships/hyperlink" Target="http://edinjfu.cn/post/535.html" TargetMode="External"/><Relationship Id="rId7" Type="http://schemas.openxmlformats.org/officeDocument/2006/relationships/hyperlink" Target="http://edinjfu.cn/post/6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dinjfu.cn</dc:creator>
  <dc:description/>
  <cp:keywords>http://edinjfu.cn/post/1023.html 那些流逝的光阴将再度盛放</cp:keywords>
  <dc:language>en-US</dc:language>
  <cp:lastModifiedBy/>
  <cp:revision>0</cp:revision>
  <dc:subject>2023年3月16日&amp;nbsp</dc:subject>
  <dc:title>2023年3月16日&amp;nbsp</dc:title>
</cp:coreProperties>
</file>